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EO APERTURA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ICIONES SEGUNDA FA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906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1"/>
        <w:gridCol w:w="448"/>
        <w:gridCol w:w="3007"/>
        <w:gridCol w:w="670"/>
        <w:gridCol w:w="623"/>
        <w:gridCol w:w="457"/>
        <w:gridCol w:w="458"/>
        <w:gridCol w:w="384"/>
        <w:gridCol w:w="73"/>
        <w:gridCol w:w="245"/>
        <w:gridCol w:w="213"/>
        <w:gridCol w:w="83"/>
        <w:gridCol w:w="307"/>
        <w:gridCol w:w="67"/>
        <w:gridCol w:w="239"/>
        <w:gridCol w:w="219"/>
        <w:gridCol w:w="109"/>
        <w:gridCol w:w="349"/>
        <w:gridCol w:w="648"/>
        <w:gridCol w:w="247"/>
      </w:tblGrid>
      <w:tr>
        <w:trPr>
          <w:trHeight w:val="600" w:hRule="atLeast"/>
        </w:trPr>
        <w:tc>
          <w:tcPr>
            <w:tcW w:w="9067" w:type="dxa"/>
            <w:gridSpan w:val="20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TORNEO APERTURA 2011 – CATEGORIA MAYORES – SEGUNDA FASE 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9" w:type="dxa"/>
            <w:gridSpan w:val="18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PA DE ORO - ZONA A-B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TOS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P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F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GE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BERTAD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3317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 Y 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605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LON SJ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17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IVADAVI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15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EP. OEST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150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CAB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5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884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99" w:type="dxa"/>
            <w:gridSpan w:val="18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PA DE ORO - ZONA C-D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TOS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P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F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E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ON S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2725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MA JRS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2282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ALMAGR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89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LON S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1324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RGENTIN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31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NTA ROS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8879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A DE O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NAMIENTO 1º AL 12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luego de conclui</w:t>
      </w:r>
      <w:r>
        <w:rPr/>
        <w:t>da la Segunda Fase)</w:t>
      </w:r>
    </w:p>
    <w:tbl>
      <w:tblPr>
        <w:tblW w:w="906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1"/>
        <w:gridCol w:w="448"/>
        <w:gridCol w:w="3007"/>
        <w:gridCol w:w="670"/>
        <w:gridCol w:w="623"/>
        <w:gridCol w:w="457"/>
        <w:gridCol w:w="458"/>
        <w:gridCol w:w="384"/>
        <w:gridCol w:w="73"/>
        <w:gridCol w:w="245"/>
        <w:gridCol w:w="213"/>
        <w:gridCol w:w="83"/>
        <w:gridCol w:w="307"/>
        <w:gridCol w:w="67"/>
        <w:gridCol w:w="239"/>
        <w:gridCol w:w="219"/>
        <w:gridCol w:w="109"/>
        <w:gridCol w:w="349"/>
        <w:gridCol w:w="648"/>
        <w:gridCol w:w="247"/>
      </w:tblGrid>
      <w:tr>
        <w:trPr>
          <w:trHeight w:val="600" w:hRule="atLeast"/>
        </w:trPr>
        <w:tc>
          <w:tcPr>
            <w:tcW w:w="9067" w:type="dxa"/>
            <w:gridSpan w:val="20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TORNEO APERTURA 2011 – CATEGORIA MAYORES – SEGUNDA FASE 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9" w:type="dxa"/>
            <w:gridSpan w:val="18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PA DE ORO - ZONA A-B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TOS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P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P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F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C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GE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BERTAD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3317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ON S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2725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 Y 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605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MA JRS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2282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ALMAGR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89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LON SJ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17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IVADAVI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715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LON S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1324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EP. OEST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150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RGENTIN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,031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NTA ROS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8879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CAB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5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8846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RUCES PLAY OFF 5º AL 12º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16"/>
        <w:gridCol w:w="30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MAGRO (5º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ABI (12º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N SJ (6º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TA ROSA (11º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VADAVIA (7º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GENTINO (10º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N SF (8º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. OESTE (9º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9:00Z</dcterms:created>
  <dc:creator>Base srl</dc:creator>
  <dc:description/>
  <cp:keywords/>
  <dc:language>en-US</dc:language>
  <cp:lastModifiedBy>Juliano</cp:lastModifiedBy>
  <cp:lastPrinted>2011-05-20T12:43:00Z</cp:lastPrinted>
  <dcterms:modified xsi:type="dcterms:W3CDTF">2011-05-20T21:29:00Z</dcterms:modified>
  <cp:revision>2</cp:revision>
  <dc:subject/>
  <dc:title>   </dc:title>
</cp:coreProperties>
</file>